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– 2022 EĞİTİM-ÖĞRETİM YILI GÜZ YARIYILI TARİH BÖLÜMÜ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rPr/>
      </w:pPr>
      <w:r>
        <w:rPr/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3"/>
        <w:gridCol w:w="2976"/>
        <w:gridCol w:w="2409"/>
      </w:tblGrid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Ü.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 (Resim-Müzik-Beden E.-Halk Oy.-Tiyat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 ve türü hakkında dersi veren öğretim elemanı/üyesi ile iletişime geçilmelidi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ler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li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imiçi (Online) Sın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imiçi (Online) Test Sınav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</w:tbl>
    <w:p>
      <w:pPr>
        <w:pStyle w:val="Normal"/>
        <w:rPr/>
      </w:pPr>
      <w:r>
        <w:rPr/>
        <w:t>2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2"/>
        <w:gridCol w:w="2977"/>
        <w:gridCol w:w="2409"/>
      </w:tblGrid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3 Osm. Eğitim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imiçi (Online) Sın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imiçi (Online) Test Sınav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oç. Dr. M. Edip Çeli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Y. Arslanyür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Samet Alıç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M. Edip Çelik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7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Ahmet Eyicil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.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İkt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2/K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Ç.-Tülay A.-Deniz K.-Toroshan 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: I. Öğretimlerin sınavları C-Blok 1. Kattaki dersliklerde yapılacaktı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– 2022 EĞİTİM-ÖĞRETİM YILI GÜZ YARIYILI TARİH BÖLÜMÜ VİZ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3"/>
        <w:gridCol w:w="2976"/>
        <w:gridCol w:w="2409"/>
      </w:tblGrid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3 Osmanlı Türkçes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 (Resim-Müzik-Beden E.-Halk Oy.-Tiyat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 ve türü hakkında dersi veren öğretim elemanı/üyesi ile iletişime geçilmelidi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ler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1 İngiliz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li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imiçi (Online) Sın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imiçi (Online) Test Sınav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09"/>
        <w:gridCol w:w="992"/>
        <w:gridCol w:w="2977"/>
        <w:gridCol w:w="2409"/>
      </w:tblGrid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7 Ortadoğu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3 İlk Müs.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7 Eyyübi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Suat Bal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3 Osm. Eğitim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3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9 Moğol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hattin Döğüş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imiçi (Online) Sın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Öğretim Üyesi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imiçi (Online) Test Sınav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lahattin Döğü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Y. Arslanyür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Gör. Samet Alıç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dip Çeli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Çabu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.Şavkıl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3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08"/>
        <w:gridCol w:w="993"/>
        <w:gridCol w:w="2976"/>
        <w:gridCol w:w="2268"/>
      </w:tblGrid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9 Soğuk Sav. D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.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 Dr. Cengiz Şavkılı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91 XIX.YY Avrasy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71 Dün.Savaş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55 Türk. Dem. 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Cengiz Şavkılı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7 Bili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Eyicil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.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-2/K3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Erhan Alpaslan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57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Çabuk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9Avrupa ikt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Ömür Y.- Süleyman K.-Sabiha Ç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: II. Öğretimlerin sınavları C-Blok 3. Kattaki dersliklerde yapılacaktır.</w:t>
      </w:r>
    </w:p>
    <w:sectPr>
      <w:type w:val="nextPage"/>
      <w:pgSz w:w="11906" w:h="16838"/>
      <w:pgMar w:left="1417" w:right="1417" w:gutter="0" w:header="0" w:top="5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7:00Z</dcterms:created>
  <dc:creator>casper</dc:creator>
  <dc:description/>
  <cp:keywords/>
  <dc:language>en-US</dc:language>
  <cp:lastModifiedBy>Toroshan ÖZDAMAR</cp:lastModifiedBy>
  <cp:lastPrinted>2021-11-12T12:55:00Z</cp:lastPrinted>
  <dcterms:modified xsi:type="dcterms:W3CDTF">2021-11-12T10:20:00Z</dcterms:modified>
  <cp:revision>15</cp:revision>
  <dc:subject/>
  <dc:title/>
</cp:coreProperties>
</file>